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for Oberon Terminal Emulato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Version 1.10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518 Blue Ea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ankato, MN 56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oice Phone: 507/388-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BS: 507/388-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AX: 507/388-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CI Mail: oberon/413-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GEnie Mail: B.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IS: 72510,3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pril 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 Oberon Software, Mankato, MN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 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  About TE/2 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.   Starting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From the OS/2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From the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.  About TE/2 -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The Scroll 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Protocol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I.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TE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TE/2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Starting TE/2 from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TE2.X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TE2.F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TE2INP.XLT and TE2OUT.X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.   Registering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ward to Version 1.10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 August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0.a was the first official release of TE/2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product.  Several earlier versions we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and were referred to as "beta" test version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like to thank everyone who, after using one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"pre-release" versions contacted me with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, suggestions, compliments, and/or criticisms.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a few of you and, having proved that you are a vocal 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quite expect to continue receiving your excellent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 look forward to, it can only help to make TE/2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last month or two, during the final beta test cy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people have donated a large share of their time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pare for this version of TE/2.  Special thanks go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Gilliland, Jon Saxton, Mike Smedley, and Chacko Ner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ir invaluable help.  Thanks to Chuck Gilmore fo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advice and moral support.  Thanks to Phil Jurgenson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ward to Version 1.10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1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eems that I have a great many more people to than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of TE/2.  I speak of all the people out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, Canada, Europe, and Australia who have used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0.b.  It has been your support, in more than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tary sense, that has really made TE/2 a living growing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without adequate financial support, no product can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rvive and I am very grateful for your support in that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lso, I am grateful for the personal feedback. It hel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 to maintain a sense of accomplishment and, more oft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, hum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everyone who has helped directly or indirectl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of TE/2: testers, advisors, friends and family.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the continuing assistance of everyone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 dedication and also to Pete and Bobbie Norloff, Chris Lafo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 Hendricks, Robbie Faust, Rell Ambrose, Matt Johnson, and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oviding a wonderful Developers Assist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TE/2 is supplied for personal, privat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distribute TE/2 given 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program shall be supplied in its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, which includes this documentation and all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no fee is charg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use for profit without a license is prohibi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program may not be included or bundl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s or services. Exceptions may be granted upo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TE/2 and find it of value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a registered user.  In exchange for registra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n enhanced version of TE/2 containing, 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/2's Script Language interpreter.  You will also receiv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TE/2, one free version upgrade w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becomes available, and automatic notification of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on registering, please see the file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with the shareware archive file. 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not available, please write, call, or fax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for information.  Addresses and phone numbers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ginning and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by corporations and other institutions, please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eron Software for a licensing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/2 is written for the IBM PC/AT, IBM PS/2, or an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that can run MS OS/2 or IBM OS/2.  TE/2 will run i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only and may be run from either a full scree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or on a Presentation Manager VI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/2 requires OS/2 version 1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a modem or other asynchronous communication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necessary for the operation of T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About TE/2 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/2 is a communications program for OS/2 protected mod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ll screen application (not a Presentation Manager 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run in either a full screen session or a VIO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.  Because TE/2 is multi-threaded, it cannot be mad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version of TE/2 is a fully function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There is no "expiration date" on which it self-de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wise becomes inoperable.  The features which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in common with the full, registered version ar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"crippled" in any way.  Thes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ive terminal emulation modes: raw TTY mode, standard ANSI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an extended ANSI mode called ANSI-TE/2, VT100, an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01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ix upload/download protocols: standard Xmodem-CR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um fall-back, XModem-1K which supports 1024 byt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utomatic fall-back to standard XModem, Y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, YModem-G variant of the YModem protocol for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s, ZModem batch protocol, and straight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s and log file capture ability for text file "downloa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ultiple 200 entry dial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Default line parameters, terminal emulation, an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 assignable to each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ime and date of last connection and number of 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saved for each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uto redialing, manual dialing, and round-robin "queue-dial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plit screen "Chat" mode with access to nearl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functions normally available in standard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nlimited number of user definable external programs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bust command line handling.  External progra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in the foreground or background, as a child pro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separa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ll 48 function keys fully programmable as tex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hell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"Scroll-Back" redisplay buffer, user definable to near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size.  Scroll back buffer may be searched for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buffer or a subset may b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lace TE/2's files nearly anywhere you wa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with only a few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file COMMPAK2.DLL must be placed in a directory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 your LIBPATH setting from your CONFIG.SYS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not sure what this setting is, please look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 file using a text editor such as the OS/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.  Look for a line that begins "LIBPATH="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directory name, or list of directory name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emicolons, following the equal sign.  COMMPAK2.DL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ced into one of the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USERS:  It is very convenient to place ".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PATH. I.e., "LIBPATH=.;C:\OS2\DLL;" so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is always searched first for a DLL.  This w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like TE/2 may be kept together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its attendant DLL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t is recommended that you place all the rest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ether in a single directory, perhaps creating a "T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specifically for this purpose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cessary procedure but it certainly aids in keep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E/2 and its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If you want to be able to execute TE/2 from any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isk, you should make sure that the director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sen for TE/2 is referred to in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.  TE/2 will be able to find its support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they are in the same directory as TE2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somewhere along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of the support files will need to be customiz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and/or personal preferences.  The most important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TE2.INI.  The use of this file is covered mo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n the section on Customization. However, in order to get "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unning" it may be necessary to alter a couple of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2.INI is a flat ASCII text file; you may use the text ed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oice to view or alter this file.  For our purposes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sume that you are using the OS/2 system editor. 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to the editor either by typing "e te2.ini" at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rompt or by invoking the editor from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and loading the file via the editor's "File..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in the TE2.INI file contains a keyword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(or it is a comment line beginning with a semicolon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look for the following keywords. These are the thing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likely to need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       If your modem is attached to the COM1 por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to do anything, leave the line as it i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is attached to COM2 or COM3, chang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1" on this line to "2" or "3"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communications device is not COM1, COM2, COM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 cetera, you must change the "Device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     Alter this statement only if you need to do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tioned in the above paragraph on the "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.  If your communications device is no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x (where "x" is a number from 1 to 8)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un-comment" this line (remove the leading semic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eplace the "com1" that follows the key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of your comm device.  The "Device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upersede the "Port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       This determines the baud rate at which TE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 operations.  It is set to 2400 by defaul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modem is not capable of 2400 bau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 the number "2400" on this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est baud rate your modem is capable of.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a high speed modem, you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increase this number to your desir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have a Hayes compatible modem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"Customization" section below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modifying the settings in TE2.INI.  Otherwise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fficient for you to start up T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Starting TE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From the OS/2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've installed the various files a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on Installation, you are ready to try running TE/2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S/2 command line this is as easy as typing "TE2" 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.  The first thing you should see on the screen is the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 display.  If any errors were encountered while TE/2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its initialization file a message or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on the screen before the logo display.  If you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error messages you should locate the line referred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and correct the situation.  Refer to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 below to find a discussion of the keyword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o display will remain on the screen for several seco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/2 initializes, after which you may strike any key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 display, or simply wait several more seconds for i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screen is a shareware notice.  If this you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running TE/2 you should read through this screen.  After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trike any key to enter TE/2 terminal mode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key to exit TE/2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From the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refer to your OS/2 documentation for the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for installing applications into the 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ss differs among the various versions of OS/2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covered here in detail.  There are several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which are common to all version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icon files distributed with TE/2.  The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E2_11.ICO and TE2_12.ICO and they are for use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and 1.2 respectively.  You should copy or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icon file as TE2.ICO and make sure that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directory as TE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OS/2 asks if the program should be run in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or in a Presentation Manager Window,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of these options.  DO NOT indicate to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that TE/2 is a Presentation Manager Applica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Mode Application even if it will let you (it shouldn'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ximum speed of operations you should indicate that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run in a full screen session.  It may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t to install two startup entries for TE/2, o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creen session and another for a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You can then chose the one which is mo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task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un TE/2 in a Presentation Manager Window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atisfied with the default color setup.  These may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TE2.INI file. See the section on Custom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setting the TE/2 color attributes.  You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n alternate initialization file for TE/2 when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un in windowed mode.  To do this you should mak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2.INI either in the same directory with a different nam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directory (with or without a different name). 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ustomization section, make the changes to your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 file.  You must also change the s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 Manager installation for TE/2 as t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;  add the command line "-f&lt;filename&gt;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lt;filename&gt;" is the name of your alternate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About TE/2 -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/2 enters terminal mode as soon as it has completed it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.  In terminal mode the top portion of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ly blank when you first enter; you may see one or two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resulting from initializ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er ten lines of the screen contain a menu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s along with the keystroke used to invoke th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examine these functions one by one.  The behavior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commands may be altered in the TE2.INI fil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section on Customization for information on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we will discuss the default behavior of each and not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hey may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A Terminal Emulation Alt-J User Programs      Alt-S Snap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B Send Break         Alt-K Keyboard Macros    Alt-T Logfil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Clear Term Screen  Alt-L Logfile Open/Close Alt-U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Dial Directory     Alt-M Manual Dial        Alt-V LF afte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Toggle local Echo  Alt-N Download           Alt-W Scro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                   Alt-O OS/2 shell         Alt-X Exit to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G Chat Mode          Alt-P Parameters         Alt-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Hangup             Alt-Q Queue Dial         Alt-Z Togg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I Information        Alt-R Redial            -- TE/2 Terminal Emulat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gure 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rminal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A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presented with a menu listing the availab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ion modes.  The current emulation mod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election on the menu; at startup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-TE/2 unless this has been changed in your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ous emulation modes are listed here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aw" terminal mode, no character translatio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on carriage return, line feed, backspace, ta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 characters.  There are no key reassignment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ANSI terminal mode as expected by mos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ystems.  All color attribute commands,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ing commands, and device status repor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upported.  Those ANSI command which change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are NOT supported.  The cursor keys, both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ad with NumLock off and the dedicated gray cursor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assigned to send the standard ANSI keypa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-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lightly extended ANSI emulation mo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everything that the ANSI-BBS mode does plu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most VT-100 command codes.  The cursor key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mapped and may be reprogrammed by the host.  VT10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spond to ENQ characters sent from the hos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qReply is defined in the initialization file.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F1 - F4 will behave like the PF keys on the VT100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redefined them (see the section on TE2.FNK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 VT100 mode, the '*' key on the numeric keyp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 as if it were the COMMA key on the VT100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VT102 functions are also supported.  There is one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setting in the TE2.INI file: EnqReply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t to the string which the VT100 emulator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when it encounters the ENQ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most character (stream) mode 3101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mode is not supported in this release. 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keypad are remapped to emulate the 3101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 F1 - F8 will behave like the PF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01 keyboard unless you have redefined them (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E2.FNK below).  There are several 3101 specific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E2.INI file: AutoNL3101, AutoLF3101, Scroll310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Char3101.  These simulate several of the switc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IBM 3101 terminal.  Refer to the Customiz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where in this document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B 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s a 1000ms break signal.  The dur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in the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 Clear Ter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s the terminal screen (that por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the menu) to the current attribute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ttribute may not be the same as you ha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terminal screen (default is white on black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an ANSI mode and the remote system has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codes to reset the defaul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ter the operation of the Clear Scre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that it will restore the default attribu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ing the screen via the "ClsReset" setting in the TE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D Di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dialing directory mode.  The various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of the dialing directory are covere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E Toggle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echo is OFF by default unless it has been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itialization file.  When local echo if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typed at the keyboard are sent to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transmitted to the communications port. 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will automatically echo your characters back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phone lines so you will want to leave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ff or you will see each character appear tw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Some host systems do not echo your character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to such as system you must turn Local Echo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see what you ar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You may set the state of the local echo o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ntry basis in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G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hat mode.  The various features and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mode are covered in detail in a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H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a sequence of commands to the modem whi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ctive connection to be severed.  If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when you request hangup, TE/2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cation before proceeding; this behavior may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initialization file so that it will always ask or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terminal color attribute is restor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up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default action at hangup is to drop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Ready signal momentarily before send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hangup command.  You may alter this behavi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file so that DTR is not dropped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modem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I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s an informational display of the curren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 Port: Port number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: Baud rat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ity: Parity setting (None, Eve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Length: Data Word length (7 or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Bits: Number of stop bits (1, 1.5,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ion: Emulation mode (TTY, ANSI-BB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Echo: Local echo setting (True or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 after CR: CR/CR-LF setting (True or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Status: OnLine or On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File: Lo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Status: Log file status (Open, Closed, or Pa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: Always "1" in this version of TE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line of the Information displa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ate and time.  The time display is a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version of TE/2 and of the CommPak/2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Library, and contact information for 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so display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J Us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 menu of the user defined external program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h in the file TE2.XEX.  The default set of the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mainly examples which use some standar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o give you a guide to installing a set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 on this procedure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on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ecute a program on this list, just mov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to the desired lin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have more than one set of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.  TE/2 always reads the default set from TE2.X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however if you type "N" (for "New File")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programs menu is on screen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file to load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K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 menu that will allow you to examine and/or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s assigned to all 48 function keys (the 12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, and in conjunction with the Shift,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t keys).  These assignments define w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 when that key is typed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contain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four options on this menu will each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 wherein the 12 associated function key assign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viewed.  You may use the up and down cursor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and any of the 12 lines may be edited. 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is complete you may type ENTER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ments will be in effect or type ESCape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ments to what they were before you entered 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"special" characters which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function key assignment.  They are the tilde ("~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aret ("^") characters.  The tilde will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0.50 second pause when the string is sent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et works in conjunction with the charact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t.  This is your method of embedding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string.  If you need to transmit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you will need to use the sequence "^M" (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trol-M") to do so.  The carriage return charact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code 13, the "M" is the thirteenth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, thus the conversion.  Similarly, the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has ASCII code 10 so you would use "^J". 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obvious examples would be "^@" to send a NULL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and "^[" to send the ESCape character (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).  Use "^!" if you need to send an actual "^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registered version of TE/2 you may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 execute an arbitrary TE/2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Any function key definition which begin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amation point will be treated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way to exit this dialog is by typing a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out the Shift, Control, or Alt key).  This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he dialog and the Function Key menu and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associated with that key in the curre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be aware that two of the terminal em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T100 and the IBM 3101 will use some of the 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 to emulate their respective keyboard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t been redefined here.  The VT100 uses keys F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, the 3101 uses F1 through F8.  If you want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to have access to these keys you should not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hrough this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L Logfile Open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no log file currently ope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for the name of a file.  If you don't specify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ile name, the default log file path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nitialization file will be added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 (the default log file path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unless you have modified the se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file, see the section on Custom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).  If the file already exists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append new data to that file, overwrit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the new data, retype the file name, or just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ole af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haracters that are sent to the terminal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g file is open (except for ANSI ESCape code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to the log file.  This is useful for capt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stream of text or messages from the remote sourc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may look through it later when you are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a log file currently open,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M Manua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function to dial a phone number tha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ialing directory.  Simply type the number a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aled at the prompt.  TE/2 will dial that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settings will be whatever is current when Manua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invoked.  You may always change the line setting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N Download  (Also: Gray PgDn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esents you with a menu of choices for which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you wish to begin.  The choices availa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E/2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nearly universal protocol in the PC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gh others may be faster, it is almos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ny system you are connected to will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 protocol.  When you select XModem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asked to supply a file name for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wo different "flavors" of XMod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ce is in the error detection method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lder method uses what is called a CheckSu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er uses a "Cyclical Redundancy Check" (CRC)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ight see these referred to on various sys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XModem" and "XModem-CRC".  TE/2 is able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ct which version of XModem the receiv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cting and will adapt appropriately.  TE/2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first to use the more reliable CRC method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all back" to CheckSum error detectio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1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exactly like XModem except that XModem1K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arger block size (1024 bytes as opposed to 1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XModem) and will be slightly faster beca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1K uses the CRC (see notes in XModem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is error detection.  XModem1K is able to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ically "fall back" to XModem-CRC if necessar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lect XModem1K from this menu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ly a file name for the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tocol might actually be called YModem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or communications programs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ical accident that you must be aware of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and programs usually refer to "real" YMod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odem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Modem is like XModem1K but adds one extra pack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preceding each file it transf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 contains the files name, size, and the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mp of the file.  Thus YModem is able to re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red file more exactly than the XMode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select YModem from this menu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ed to supply a file name because this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Modem is a "batch" protocol.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ing system is able to send several files,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ther, during one YModem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systems and communications program may ca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ally XModem1k by the name YModem (see 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1K above) and may call what is really YMod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YModem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odem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exactly like YModem as described abov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protocol makes very little attempt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s that occur during the transmission. 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between two systems, both of which are using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le of doing this error detection/correction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ves (such as an MNP modem).  If you are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your modem has such a feature or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system to which you are connected ha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, you should probably not attempt to use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check your modem documenta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your modem is capable of hardwa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ion and, if so, how to en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nsure of the remote source, you sh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tem operator or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Modem is an evolutionary step beyond the XModem/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mily of protocols.  It uses a more sophisticat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rror detection and correction, is able to tran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packets in one direction on the phone lin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tting verification or error reports in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an dynamically reconfigure its own opera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ransfer in an attempt to gain the best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line connection and oth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Modem was developed by Chuck Foresburg for Omen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logies and is a trademark of theirs. 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a Unix/DOS/VMS version of) ZModem has bee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 public domain and is available for down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interested parties via the Oberon Softw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BB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B Plu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CompuServe B Plus protocol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registered version of T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tocol does NOT appear on the upload 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 menus because of the client-server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Transport Layer.  In order to accomplish a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Plus file transfer with CompuServe, you must select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Plus as the default file transfer protocol in the d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directory entry for CompuServe (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/2 Dialing Directory, below for details). 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on-line with CompuServe, TE/2 will then be in a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 "mode".  If you then select a B Plus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CompuServe host, from that point on,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 transfer will be handled by Compu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ed directly to TE/2 through the protoco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noted that CIS B Plus Protocol does NO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ules for Default Download and Upload path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ess reports in the Protocol Status Displa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esoteric than with the oth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file transfer progresses, you will be kept abr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progress via a dialog box.  Refer to the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otocol Status Display" for an explanation of thi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O OS/2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will execute a new copy of CMD.EX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eground task and allow you to perform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, copy files, or run nearly any program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moments notice.  Because of the multitasking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S/2 and the Presentation Manager, this fun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trictly necessary (as it was in MSDOS) howev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ound it much quicker and more convenient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tasks to use this func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ESCaping or clicking to another window.  TE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creen contents are saved before the sh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and restored up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NOT however remain the this OS/2 sh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periods of time (or at all) if there is any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ta coming in at the comm port as TE/2's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 will work at reduced efficiency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and data ma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the program executed by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.EXE which results in an OS/2 command lin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ome other command interpret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Hamilton CShell or Brady Flowers' FSH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optionally configure this function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gram of your choice.  Please refer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ustomization for details on how 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restricted to "shell" programs, th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ould as well be an editor or any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application.  However, you should not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greater functionality for execut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in the "User Programs" section (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at name above and also under Custom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) so you will probably want to restrict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feature to a simple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presents you with a menu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and optionally alter the current settings for: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, Parity, Word Length, and Number of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is two dimensional, the left and right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you between the various parameters whil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rrows move you between the variou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for the curren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Set Line Parameter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Current: COM2,2400,N,8,1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Port   Baud    Parity  Word  Sto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COM1   110     None    7     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COM2   150     Odd     8     1.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COM3   300     Even          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COM4   600     Mark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COM5   1200    Spac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COM6   2400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COM7   4800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COM8   9600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</w:t>
      </w:r>
      <w:r>
        <w:rPr/>
        <w:t>19200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</w:t>
      </w:r>
      <w:r>
        <w:rPr/>
        <w:t>38400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</w:t>
      </w:r>
      <w:r>
        <w:rPr/>
        <w:t>57600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[ENTER] accept        [ESC] abor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gure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"Alt-P Parameters"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wish to change the current settin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press ESCape when you are done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  If you have changed any of the setting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carded unless you press the ENTER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/2 is unable to set the communications 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you specified, it will present you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nd no parameter's setting will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E/2 was successful however, the menu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n this release of TE/2, only comm ports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COM8 may be selected via this menu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y for changing the communications device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ame other than one of these eight.  Furtherm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lected a communications port via the "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e in TE2.INI, whether is has one of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above or not, that choice may not b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ed in thi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Q Queu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exactly equivalent to the Queu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n the Dialing Directory section of TE/2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marked any dialing directory entr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 while in the dialing directory (see tha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for further information)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 the Queue Dialer at the beginning of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R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will redial the very last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dialed whether that dialing attempt succee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ed and whether the number was dialed via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the Queue Dialer, or Manual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 Snap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will save the cont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o a disk file.  The files name is TE2SNAP.S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side in the current directory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an alternate file name in TE2.INI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on Customization).  If the file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image will be appended to the file so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verwrite what is already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T Logfil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the Paused/Active status of the open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no log file is open, this function does n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if the log file is currently activ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ll "Pause" is, activity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will not be placed in the log file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d.  If the log file is currently in the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, this function will re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status of the log file (open or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d or active) can be obtained by using the "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" function.  See also "Alt-L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/Close" for more information o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U Upload  (Also: Gray PgUp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esents a menu of the available uploa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.  The choices available in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E/2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odem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first five please refer to the "Alt-N Down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for details, upload is very much lik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obvious exception of the fact that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you are sending a file or files whil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you are receiving.  One other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prompted for the file or files to uplo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ve protocols, for XModem and XModem1K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one and only one file for upload, for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-G, and ZModem you may specify a "wildcard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 This is to say, you may transmit all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sion ".ZIP" in the current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ing "*.ZIP" at this prompt.  This wildcar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xactly the same as when you are at the OS/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B Plu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CompuServe B Plus protocol is on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version of T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tocol does NOT appear on the upload 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menus because of the client-server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Transport Layer.  Please refer to the no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ion of Download Protocols and also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ocol Status Display for more not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B Plu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cii upload protocol is a bit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.  Whereas the other protocols are all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ing and receiving binary files (progra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, 123 spreadsheets, etc.) the Ascii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is for text files only.  You would usu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tocol for entering previously compos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bulletin board message base or simila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special state or protocol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on the receiving end other tha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must be in a state where it expects t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.  When you begin an Ascii uploa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with the dialog box in Figure 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nter file name for Ascii Upload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Prompt Char: None          End of Line Seq: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Char Pacing: 0  ms      Expand Blank Lines: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Line Pacing: 0  ms             View Output: N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</w:t>
      </w:r>
      <w:r>
        <w:rPr/>
        <w:t>Strip 8th bit: N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[ENTER] Begin   [ESC] Abort   [##] Select  [SPACE] Togg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gure 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cii Upload Informa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move about within the dialog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and/or the TAB/Shift-TAB keys and answe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if any need modification.  These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ly below.  When you are ready to send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, use ESCape to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field which absolutely needs to be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file name field.  You must type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text file in this area.  When you hav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, do not use the ENTER key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fields in the dialog to adjust,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AB keys instead to position the highl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some bulletin boards and services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will "prompt" you for each line of input,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entry of messages is entirely free for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ce, when entering a message on GEnie,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d the first line of text you must wait for GEni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 with the prompt "2&gt;" before proceeding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"3&gt;" on the next line, et cetera.  Thus for GEni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want to set the Prompt Char to "&gt;". 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by typing "&gt;" when to words "Prompt Char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ed.  Other bulletin boards may use "nnn:"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nn" is the next line number), for these you w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mpt character to "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ffect of all of this is to cause the Ascii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 to wait after it has sent each line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s the prompt character from the remo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set the prompt character to "None"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ace bar.  This implies that the space charac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be used as a prompt character, which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 majo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time, in milliseconds, that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 protocol will wait between transmitting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.  Set this to a higher value i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seems to be losing some characters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time, in milliseconds, that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 protocol will wait between transmitting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of text.  This will be most useful in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you have not specified a prompt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mote seems to be losing parts of or enti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Lin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y be set to "LF", "CRLF", or "CR", you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the values by using the space ba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is on this prompt.  If it is set to "LF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line of text that is sent will be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ingle line feed character (ascii code 10)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"CRLF" the each line of text will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carriage return (ascii 13) and a line feed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t to "CR" then each line will be termin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carriage-retur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y be set to "Yes" or "No"; you altern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s by using the space bar when the highl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is prompt.  Some bulletin boards and service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 blank line (that is a line with nothing on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, not even space characters) is the end of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text file you are uploading contains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cause problems.  If this option is set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blank lines in the file are sent out a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ing a single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y be set to "Yes" or "No"; you altern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s by using the space bar when the highl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is prompt.  This will usually be set to fal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bulletin board or service has an actual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scii upload mode wherein it does no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 8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y be set to "Yes" or "No", you altern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s by using the space bar when the highl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is prompt.  Some services and mainframe h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ble to accept the entire 8 bit Ascii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nput (the Extended Ascii set actually)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is set to yes, any character with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code greater than 127 will have 128 sub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ascii value before it is sent, effectively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ire 8 bit Extended Ascii character se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bit Standard Ascii character set.  Note t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characters such as the IBM box drawing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nted, international language characters, an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s to appear differently, perhaps confusingly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V LF afte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when you press the ENTER key in termin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rriage return character (ascii 13) is transmit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toggled on, the key produces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ollowed by a line feed character (ascii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efaults to OFF unless you have rese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r via the initialization file (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ation).  You can determine the current st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by viewing the Alt-I Informa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currently in VT100 emulation mode, Alt-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ly toggle the terminal emulation into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T100's Newline mode.  Note that this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 of incoming LINEFEED character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 in VT100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W Scro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you to view, and interact with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E/2's scroll back buffer.  See the section bel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back buffer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X Exit to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terminate TE/2 and return you to the OS/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prompt or the Presentation Manager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you used to start TE/2.  If you are currently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ttempt to exit, TE/2 will ask you fo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proceeding.  If you are on-line at exit time, TE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 up the line (see Alt-H Hangup)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Z Togg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to display or hide the 10 line keystroke men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of the terminal screen.  The terminal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ly ten lines larger when the menu i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Control-BREAK is encountered (at any poi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, not just in terminal mode),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popup menu that will allow you to Resume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 execution after flushing the I/O buffers, or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/2 immediately.  In the registered version, if a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executing, you will also have the option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script or all neste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"Flushing the I/O buffers" may or may not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 to and from the comm port, depending on the reason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locked.  The buffers which are flushed are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's not TE/2's.  This action will get you going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f TE/2 is waiting for the remote to send an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after receiving a false XOFF.  If XonXo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 for transmit, an XON character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transmitted to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ing Directory is your "Little Black Book" in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of the program allows you to record and sav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associated information for up to 200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host services.  If two hundred is not sufficien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, you may have as many optional dialing directory fil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, each one capable of containing up to 200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entry in the Dialing Directory may contain some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BBS or service in a meaningful form.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played during dialing, upon making a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, and in the TE2CALL.LOG u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ve character "nickname" for this entry. 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 by this version in any way however it is prese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irectory files will be consistent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E/2.  This field is available to program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E/2 Script Language that accompanie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(see the section on Registering TE/2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this su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e number to dial.  This can contain numbers up to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length.  This number will be pass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odem when TE/2 attempts to dial this entry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st case, this is just a phone number the wa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eeing such numbers (i.e., "1-123-555-1212")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will probably allow you to put other charac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s to activate certain special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s, wait for dial tone and continue, switch-hooking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era.  You should consult your modem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, you do not have to put the actual modem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to this string ("ATD" or "ATDT" on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s).  This part of the dialing process is handle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ically by TE/2's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Regarding Alpha Characters in Pho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odems allow you to specify a letter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n the phone dial or keypad instead of the numb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o you usually need to inclose the alpha portion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MCI Mail's phone number could be specifi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800-645"MAIL" (the closing quote being optional beca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numeric data occurs in the string).  TE/2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quoted alphabetic characters to the modem un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 actual quote charac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version of TE/2 contains an Access Cod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ten entries that allows you to defin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that may be embedded into a phone numb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A through J.  An empty access code entry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pty string.  The shareware version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Codes so all entries in this table are, by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, thus any of the letters A through J when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quoted in a phone number are effectively stripp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etter K through Z which appears, unquoted, in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will be sent intact to the modem. 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needs to use the Hayes "W" (wait for second dialt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pecify the what baud rate, parity, word l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top bits to use while connected to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dialer has successfully connected with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line parameters will be automatically se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, of course, reset them at any time after thi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t-P Parameter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ocal 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y whether Local Echo mode should be turn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when the dialer successfully connects with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eset this at any time after this via the Alt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Ech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efault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pecifies the preferred file transfer protoco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 When you use the upload or downloa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t-U Upload, Alt-N Download, or the Gray PgUp/PgDn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e the highlighted line on the menu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 when the menu appears.  You may the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o use this protocol.  You may, of course,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tem on this menu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"Ascii" is an option on this menu. 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 "upload only" protocol (ascii download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Log File functions), entries that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default protocol will have it apply only to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wnload protocol will default to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protocol.  You should specify this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for services like MCI Mail where you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only text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further that choosing CompuServe B Plus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protocol has a somewhat different meaning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maintains a client-server based transpor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itself and the terminal program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 use this protocol with CompuServ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it as the default protocol for CIS's ent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Directory.  For more notes concerning CIS B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sections, elsewhere in this document,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Protocols and the Protocol 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erminal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terminal emulation mode to automatical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dialer has successfully connected with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eset this at any time after this via the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Emul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crip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eld is not used in any way by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/2.  It present so that directory files will b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registered version of TE/2. 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, this names a program file written in the TE/2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that will be automatically executed when th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 connects with this number (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TE/2 for more information on this su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Dialing Directory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Nam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ag    Name                    Parms      Numbe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..... ........................ ........ . 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 ..... ........................ ........ . 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 ..... ........................ ........ . 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ENTER] Dial Entry [INS] Insert New Entry  [C] Change Entry  [S] Save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ESC]   Exit       [DEL] Delete Entry      [T] Toggle Info   [N] New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#/#]   Select     [SPACE] Mark/Unmark     [Q] Queue Dial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gure 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/2 Dialing 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enter the Dialing Directory your screen will re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see in Figure DD (it uses the entire screen,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of dots at the left and right edges imply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omitted).  The current Dialing Directory fil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where you see "File Name" in the figure.  By defaul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"te2.dir" but this may be changed via the "[N] New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  At the bottom of the screen will be the menu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as shown in the figure.  The entire central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will be occupied by the actual directory entri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will be highlighted if this is the first time in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during this session with TE/2, otherwise the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on the same entry that was highlighted the la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d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functions that are available to you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#/#]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move the highlighted bar up and dow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, scrolling the display if necessary,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you are interested in.  Other key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ion through the directory but not listed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PgUp] - move the highlighted bar back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PgDn] - move the highlighted bar forward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Home] - move the highlighted bar to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nd]  - move the highlighted bar to the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all of this, the numeric keys 0 through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for a type of incremental searc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For instance, if the highlight is on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and you type the "3" the highlight will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 entry.  If you type the "3" again, the highligh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thirty-third entry.  If you type the "3"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remains where it is because there is n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333.  The search works only in the forwar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 key stroke other than a number key re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.  Thus, if the highlight is on entry 57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quickly move to entry number 24, the fastest wa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stroke sequence: [Home],2,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hold down the Control Key while using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rrows, you may "drag" the current directory entr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highlighted bar.  You can use this feature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order the entries in your directory.  Changes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entries must be saved to disk by pressing [S]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es later in this section on sorting directo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NTER] Di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submit the highlighted entry to TE/2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SC]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exit the Dialing Directory display and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terminal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] Chang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present you with a dialog box wherei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or respecify all of the information to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highlighted entry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NS] Insert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reate a new, blank entry at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, move all succeeding entries down one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, and place you in the same dialog box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s "[C] Change Entry"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an entry defined at position 200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if you want to continue because it will be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EL] Dele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s the highlighted entry and moves all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back up by one, closing the "hole".  A blan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serted at position 200.  You will be ask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letion before it is actuall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]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/2 may be configured to automatically sav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very time you leave the screen or it may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you must manually save any changes you have ma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tion on Customization).  Regardless of this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is function to save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o a file immediately. 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file name which does not need to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]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prompt you for and load a new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ually one created via the "[S] Save File" function)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 if you have made any changes 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hat you wish to keep.  You shoul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 file has been saved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or manually) before load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] Toggl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stroke cycles the directory display throug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s.  By default the rightmost column show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associated with each directory entry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ive uses of this key you may view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or all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he names of the associated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rightmo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Connect -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he time and date of the la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ed to this number and a count o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 connection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 -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he default protocol and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ed with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PACE] Mark/U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ace bar will mark or unmark the highligh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rked entry has a triangular arrow placed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ing at its tag.  A marked entry is placed on the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 with the Queue Dial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] Queu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marked entries (see above)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this key activates TE/2's Queue Dial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al each marked entry in turn until one of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with or until you press the ESCape key. 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has been connected with, it is unmarked and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ing Direc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thin the Directory display, you may move ent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o place within the list using Control-UpAr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DownArrow to "drag" entries along with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.  This is useful for ordering entries by arbitrary grou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migrating more commonly dialed entries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ist or grouping Bulletin Board entries by ge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more general solution, various utilitie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ing TE/2 directory files.  The structure of the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ile is documented and available 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copies of the available utilities,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mple source code, you may download these from the Obero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nd the BBS number and details liste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gain at the end of this document.  Alternately, you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lank diskette to Oberon Software with a note st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, and return postage and we will mail the materia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Di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/2's Phone Dialer is invoked when you press ENTER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ing Directory, when ever you invoke the Queue D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from the Dialing Directory or from Terminal Mode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t least one directory entry is "marked" - see abov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invoke the Redial or Manual Dial functions. 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ing, a dialog box appears on the screen that will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ed of what the dialer is currently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</w:t>
      </w:r>
      <w:r>
        <w:rPr/>
        <w:t>Dialing Numbe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Name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Number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arameters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Status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Tries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[ESC] exit  [DEL] remove  [SPACE] recyc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ure 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ler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nformation is displayed by the dialer's di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entry name of the number being dialed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 manual dial, this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e number being dialed as entered in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r at the Manual Dia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ud, parity, word length, and number of stop bi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ssociated with this number.  If a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, TE/2's parameters will be set to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ontain various messages generated eith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er itself or by the modem during the dia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t begins by the message "DIALING"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ESCape key, it will display "ABORT"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the ESCape key it will display "Recy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entarily and the "Pausing" while it is in the delay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dial attempts.  If your modem returns a "BU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, that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umber of times that this number has been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uccessfully during the current dial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keystrokes are recognized by the dialer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trokes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SC]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s the dial attempt and returns control to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creen or the Terminal Mode screen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were when you invoked the dialer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mark" any entries that have been marked for queu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does clear the "Tries" indicator for each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EL]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Queue Dialing, this will abort the dial attem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number only and remove it from the dialing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unmark" it).  If this was the last number in the queu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number in the case of a single number dial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er will be aborted and control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Directory or the Terminal Mode depended up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ere when you invoked the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PACE]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uses aborts attempt to connect with the cur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nd moves on to the next attempt.  This may b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n the dialing queue or simply on to a ret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number if there is only one number in the que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a single number dial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/2 supplies a built in, split screen chat m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B Simulators provided by some on-line services,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-time conferences provided by some services an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, and chatting with bulletin board sysops if they o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 mode on the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E/2's Chat Mode is activated, the cont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re saved (and will be restored when you exit chat mod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presented with the Chat Mode display.  This display di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into two "windows".  In the top window, label "Remo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haracters coming from the remote source are display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window, labeled "Local", the characters you ty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Mode has, itself, two modes of operation: buff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buffered.  In unbuffered mode all character which you typ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Local" window are immediately transmitted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.  In buffered mode, they are saved (in a "buffer"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ess the ENTER key at which time they are sent in a "pack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terminal mode functions are also availab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Chat Mode plus several that are unique to Chat Mo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lt-Z while in Chat Mode you will be given a menu of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keystrok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T-B Send Break Signal   ALT-U  Uploa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T-C Clear Screen        ALT-V  LF after C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T-F Output Buffering    ALT-W  Scroll Back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T-I Information         ALT-X  Exit Chat Mo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T-J User Programs       ALT-Z  This men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T-L Logfile Open/Close  CTRL-K Restart Li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T-N Download            ESCape Exit Chat Mo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T-O OS/2 Shell          PgUp   Uploa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T-P Parameters          PgDn   Downloa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T-T Logfile Toggl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gure 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t Mod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hat Mode functions behave exactly lik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in terminal mode; refer to the appropriat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file Open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fil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F afte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unctions are unique to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between buffered and unbuffe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 in buffered mode, this function will disc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currently pending allowing you to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, of course, rather self explanatory. 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s restored upon leaving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The Scroll 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invoke TE/2 Scroll Back Buffer, you may view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s appeared on TE/2's Terminal Mode screen in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.  By default, the last 250 lines of text that have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terminal screen are retained for the Scroll Back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llowed to set this number to a higher or lower valu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the Scroll Back Buffer feature entirely) through 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E2.INI file (see the section on Customization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croll Back Buffer display first appears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screen will look very much like the curren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 This is because you enter Scroll Back Mod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most recent part) of the buffer.  You may move backw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s within the buffer using the cursor movement key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 to the cursor keys, there are a number of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locating text within the buffer and for wri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art of the buffer to a disk file.  A run down of all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in Scroll Back mode ar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, Down, PgUp, PgDn, Home, End all behave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.  That is, the arrow keys move you back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a line at a time, PgUp and PgDn move a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and Home and End move you to the beginning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buffer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Scro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ESCape key will cancel Scroll Back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control to the Terminal Screen or the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depending upon where you were when you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oll Back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may also use Alt-X to cancel Scroll Ba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"F" key begin a text search through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to provide the tex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is case-insensitive, this is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red And Barney" will match "fred and barney"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red AND barney".  The search begins at the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which is currently 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may also use the backslash key to begin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"F" key above but rather than quer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to search for it will simply continue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spec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may also use "A" to continue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rk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strokes mentioned below are used to define a "marked a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Scroll Back Buffer.  This area will be display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color from the rest of the Scroll Back Buf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defines exactly which lines will be written to disk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"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rks" the top line of the display.  If there current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rked area, the top line of the screen become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and bottom line of the marked area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area is expanded or contract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may also use "M" to mark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rks" the bottom line of the display.  If the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marked area, the bottom line of the screen becom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and bottom line of the marked area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area is expanded or contract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area of the scroll back buffer has been marked (see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[B] above), this will allow you to upload tha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as an ascii upload.  You will be given a menu tha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you want the upload formatted as a quote or no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lect Unformatted, the marked text will be sent "as-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Formatted, however, you will be further que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"Initials" to use, you may specify any string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 characters long here.  This feature is typic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eplying to messages or E-Mail on BBSes o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s and you wish to quote another letter writ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itials" are meant to be an indication of who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ing.  When formatted text is uploaded, each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ed with a two character left margin and "XX&gt; "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X" represents the initials you specified),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formatted with intelligent word wrapping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72 columns.  For either type of uploa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a variation on the Ascii Upload dialog window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CC.) and you may change any of the Ascii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t this point or simply press ENTER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re are several alternate keystrokes which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: Alt-Q, U, and Alt-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prompt for a file name and write the marked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oll Back Buffer to the file you specify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s you will be asked whether the ne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overwrite the current contents of the fil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ed to the current contents of the file, or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rather specify another file name or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 If there is no currently marked area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sked whether you want to write the entire buf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may also use Alt-W to write the buffer or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Protocol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n XModem, XModem1K, YModem, YModem-G, or Z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, TE/2 maintains a dialog box on screen which kee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ed of the current status of the file transfer. 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(shown here as "ZModem Download") will indicat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and function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</w:t>
      </w:r>
      <w:r>
        <w:rPr/>
        <w:t>ZModem Downloa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</w:t>
      </w:r>
      <w:r>
        <w:rPr/>
        <w:t>File Name: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</w:t>
      </w:r>
      <w:r>
        <w:rPr/>
        <w:t>File Size: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ytes Transferred: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Packet/Block: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Estimated Time: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Time Elapsed: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ercent Complete: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haracters/Second: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Last Message: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gure 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Transfer Status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display the name of the file currently in tran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name of the file is longer than the space allow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bbreviated by removing characters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 allowing the most significant part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displayed.  If the file name has been abbrevia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ice three dots ("...") as the first thre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 upload, the entire path/name of the file as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specified will be shown, including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path if they were given.  The path informa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only, if the protocol is one wherein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the receiver, be assured that th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removed before the file name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otal file size is available,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  This will be available on any upload and on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-G, and ZModem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cord the total number of bytes transfer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/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file transfer protocols send th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der to the receiver in packets or blocks.  Th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y in size from one protocol to the other; howe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ill keep a count of each packet as it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ima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ly, this is a rough estimate of the time (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conds) which it will take to transmit or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If the total file size if not known (as in an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XModem-1K download) this will be impossible to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thod used for computing the initial valu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((total file size) * 8) / (current baud)) *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transfer has progressed for at least te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/2 will begin to recalculate this value based o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of transfer and will redisplay the new valu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cket is sent o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cords the total time in minutes and second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during the transfer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n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imply the Bytes Transferred divided by File Siz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percentage.  If the File Size is unknown (a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or XModem-1K download) this value will be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imply the Bytes Transferred divided by Time E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indicator of the latest "interesting event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ranspired during the transfer.  It may conta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s "TRANSMIT BLOCK" or "RECEIVE FILE" or "BAD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HECKSU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on CompuServe B Plu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be alarmed if you see what appears to be erratic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umbers which appear in some of the numeric fiel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Status Display during a CompuServe B Plus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and the local protocol driver re-negotiat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of the transfer, the estimated times are recalcul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d intervals, and the Bytes Transferred field will alter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number of bytes received and the number of bytes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ted.  Due to the difference in character betwee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ing for this protocol with respect to the X-Y-ZModem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rotocols, future versions of TE/2 will provide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display for the CompuServ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eceding sections we have used the phrase "by 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"default behavior" quite a few times.  Just about as oft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mention that such and such feature can be 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red you here.  An attempt has been made to make TE/2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ble as possible.  Let us examine the differ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available to us for modifying TE/2's "default"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TE2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E/2 begins it looks around for a fil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2.INI".  It looks first in the current directory,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it looks in the directory that contain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copy of TE/2.  If it's not there then it look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referred to in the OS/2 environment setting for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as OS/2 searches for a file to execute when you typ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t the command line prompt.  If it finishes this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hasn't located TE2.INI, TE/2 will have no choice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an error messag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2.INI is a flat text file that can be edited with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editor or with your favorite text editor.  If you us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to edit this file you must be sure to resave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 ascii format, not in the word processor's docum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lt the documentation for your word processor if you are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every line in TE2.INI will have a variable name and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variable.  Certain lines or parts of lines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ing the file to make it more readable.  Any text on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begins with a semicolon (";") is considered a com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/2 reads the file and will not be interpreted as a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have blank lines in the file, they are ignored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space or tab between the variable and its valu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have as many as you like.  In the same vein,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abs on a line before the variable name or after the val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wise ignored.  For a simple example, refer to Figure H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, the first two lines are comments, the third,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s ignored.  In the fourth line the variable "baud"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"2400" and a clarifying comment ends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entries in TE2.INI are not case sensitiv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 could have used "Baud" or "BAUD" instead of "bau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would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his is a very simple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ud    2400    ; This sets default baud to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ity  None    ; and parity to "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H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2.INI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very large number of variables which may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2.INI file.  They control nearly every aspect of how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perate.  Many of these you will never need to adjust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probably set once and forget.  Though there ar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ariables to deal with, they fall into several broad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some things in common.  These grou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/Fal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ay have one of two values: "True" or "False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efer, "Yes" and "No" can be used instead of 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False".  You can mix and match the two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variables expect a number for a value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minimum and/or maximum value for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value may only be taken from a well defin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ossible values.  This will be indic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variable in the section below.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integer values in standard decimal (base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Nam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a file name, sometimes just a path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se.  Paths may be fully specified or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indicator may be omitted if it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use the forward slash ("/") as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or instead of the backslash ("\")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path variables will be checked for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E2.INI is read and a warning will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f the path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string variables are for specifying the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ent to your modem, i.e., "ATDT" for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There are several problems that ari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these strings howe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y may need to contain a space charact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ually a token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hey may need to contain a semicolon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ually introduce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They may need to contain control charact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arriage return character which i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into the file without ending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ways to deal with thes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If you need to enter a space character,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score character ("_") instead.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an underscore, use two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f you need to enter a semicolon, use an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 ("!") instead.  If you really need an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, use two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If you need to enter a control character,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^n" notation.  For instance, if you need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character you would use "^M"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riage return is ascii code 13 and "M" is the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 in the English alphabet).  A few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ant conversions are given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@ -- character  0, a NU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G -- character  7, a bell or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H -- character  8, a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I -- character  9, a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J -- character 10, a line 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M -- character 13, a carriage retu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[ -- character 27, an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need to enter a "^" character, use two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one other important character that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modem string.  This is the delay character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lde ("~") but even this may be changed within TE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variable "ModemDelayChar").  This character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short delay (usually 0.5 seconds but also sett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able "ModemDelayChar") when the string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Attribut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variables determine the colors that TE/2 will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ts various screens.  Each is a number from ze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 and may be expressed in either decimal or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ation.  There are eight different colors to choose fr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foreground colors may be selected to b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or high intensity.  If you run a full screen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ake foreground characters blink, if you run in a 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you can choose the background to be either nor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eight available colors and thei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ck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ue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en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an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enta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wn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te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high intensity color, add eight to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high-intensity blue is number 9.  Note that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sity brown becomes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rmulate a color attribute, you just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numbers for both the foreground and backgrou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number.  Do this by taking the backgroun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y it by sixteen and add to it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We want light blue on black.  Light b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9, black is color 0 (black is always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to use).  (16 * 0) + 9 = 9 (or, in hex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x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We want light cyan on a blue background.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an is color number 11, blue is 1. (16 * 1) + 11 =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0x1b in hex no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dd 128 to the resulting value, you will ge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ing foreground (in a full screen session) 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sity background (in a VIO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may use the following chart.  To use the chart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you want for the foreground along the top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you want for the background along the si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n the chart where that line and column inters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for normal foreground and normal backgrou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high intensity foreground, add eight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ing foreground (full screen) or high intensity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nd (VIO window) add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ck  Blue   Green  Cyan   Red    Magnt  Brown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  |   0     1      2      3      4      5      6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   |  16    17     18     19     20     21     22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  |  32    33     34     35     36     37     38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an    |  48    49     50     51     52     53     54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    |  64    65     66     67     68     69     70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enta |  80    81     82     83     84     85     86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n   |  96    97     98     99    100    101    102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  | 112   113    114    115    116    117    118   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umerated Valu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variables have only a relatively small range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ose from.  One example of this is "WordLen"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ake the values 7 or 8.  Another is "CtsRts"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ake the values "cts", "rts", "both", or "neith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of this type will be dealt with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there are the several that don't quite fit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pigeon holes.  An example of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ciiUL" which takes a list of parameters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s.  The thing to remember here is that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s still a token delimiter so there must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spaces in these parameter string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LPrtyClass" takes two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PrtyClass     fixedhigh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valid entry for this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PrtyClass     fixedhigh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list of all of the variables you may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2.INI arranged by major function.  For both this l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betized one following you should note that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here is the default if the variable DOES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2.INI file at all.  TE/2 is distributed with an example TE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hanges the values of some of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Variables by Maj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  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numeric, must be a vali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will become the default baud rate when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enters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Len        1000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numeric,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Break signal duration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sRts       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enumeration, CTS, RTS, BOTH, or N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      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simple string, rules for modem string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e "Device" parameter may override any "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given in the file. 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pecify "com1", "com2", et cetera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 device has another name however the 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display will not match the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use the "Device" parameter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amed "com1", "com2", etc., and the "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is set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enumerated, must be N, O, E, M, 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will become the default parity when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enters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numeric, must be 1, 2, ...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If your comm device is named "comX" where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umber from 1 to 8, you do not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Device" parameter (above) and ma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the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Bits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enumerated, must be 1, 1.5,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will become the default number of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E/2 enters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Len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numeric, must be 7 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will become the default word length when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enters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nXoff       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enumerated, NEITHER, TRANSMIT, RECEIVE, or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PopUp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enables/disable alarm pop-up screens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the alarm pop-up will only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if TE/2 is not the foregroun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time of the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Time       2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numeric, must be greater than or equal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Alarm duration in seconds, zero disables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Type       C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enumerated: NONE, CHIME, or 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Determines how the alarm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uffered   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entry value for chat mod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Lock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if true the terminal color cannot be chang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codes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Reset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if set to true, the current color attrib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rminal screen will be set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TermAttr) when a clear-screen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sued (either via Alt-C or by a terminal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wise the screen is clear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trHangUp      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determines whether the hangup sequence also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TR moment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afterCR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entry value for LF After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Echo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entry value for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Delay       8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numeric, greater than or equal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Length of time the TE/2 logo will remai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primary initialization has complet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et to zero, the logo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in this version of TE/2 the log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followed by a shareware notice; this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not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chBaud      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if false the dialer will not attempt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ud rate after making a connection. U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need to "Lock" the baud rate for a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Active     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initial display/nondisplay of Terminal Mod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HangUp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enumerated: TRUE, FALSE, IF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If TRUE, TE/2 will ask for verification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hanging up or exiting.  If FALSE, TE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ver ask for verification.  If IFCARRIER,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ask only if it is currently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Lines     current number of scr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numeric, must be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sets the desired number of 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Back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number, greater than or equal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Number of lines to retain in Scroll Back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is set to zero the Scroll Back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e         ANSI_T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enumerated: TTY, ANSI, ANSI_TE2, VT100, or 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defines the default terminal emulation 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qReply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mode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in VT100 mode, this string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te system in response to an ENQ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NL3101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simulates the setting of Switch 31, the AUTO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on the IBM 3101.  If true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 to the first position on the next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ing a character in column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LF3101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simulates the setting of Switch 32, the AUTO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on the IBM 3101.  If true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ct to a CR as if it were a CR-LF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3101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simulates the setting of Switch 34,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on the IBM 3101.  If set to false,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Char3101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enumerated: ETX, CR, EOT,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simulates the settings of Switches 16 and 17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3101.  These settings define what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transmitt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      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modem strin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You may have up to 12 connect string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are the actual strings that TE/2's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look for from the modem when it dial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follows the rules for modem string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and is followed by a comma and a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will be used for purposes of bau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MatchBaud se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This is an example of setting several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s in TE2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  CONNECT^M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  CONNECT_1200,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  CONNECT_2400,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  CONNECT_9600/ARQ,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that if you specify any Connect str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be sure to specify ALL Conn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expect to encounter.  TE/2 default set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0, 1200, 2400, 4800, and 9600 f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yes compatible modems operating with v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onse codes.  If you specify any Conn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E2.INI however, TE/2 assume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y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Note: The strings are searched in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to last and when one matches the search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us, the "^M" in the first exampl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ant!  If it were not there, any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s with "CONNECT" (i.e., every modem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string!) would be taken to imply 3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probably not what you had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, the third line abov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ONNECT 2400^M" as well as "CONNECT 2400/ARQ^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the fourth line will not match "CONNECT 9600^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AnsStrg    ATS0=1^M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mode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string is used to initialize auto-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further: This string is not use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E/2 but to ensure fil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full version, it is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DelayChar  0x7e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e two values here are the ascii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to use for delays in the variou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(0x7e is the tilde character "~"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ation of the delay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DialStrg   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mode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is used as the modem 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DialSufx   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mode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is sent to the modem after the numb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HangStrg   ~~~+++~~ATH0^M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mode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string is sent to the modem to ca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g-up the line (see also dtrHang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InitStrg   ATE0_M1_Q0_V1_X4_S7=255_S11=55_S0=0^M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mode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string is sent to the modem at star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OKStrg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mode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is the string that TE/2 will expec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turn after receiving a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Connect     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modem strin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See also "Connect" above.  Here you may specif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6 NoConnect strings.  These are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TE/2's dialer will look for when dia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al that the dialing attempt has fail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follow the rules for modem string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.  If you specify any NoConnect str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specify every one you expect to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you will be replacing TE/2's defaul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/2's default se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Connect    NO_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Connect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Connect    NO_DIAL_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Connect   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Connect    NO_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Connect   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er and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DirSave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if true the directory file will be sav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on exiting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erTimeOut   45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numeric,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Amount of time in seconds that the dia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 a phone number to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alDelay     2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numeric,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Amount of time in seconds that the dia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use between dialing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Attr        0x0f - Bright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Chat Mode, Local Window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RemoteAttr  0x07 -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Chat Mode, Remote Window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TitleAttr   0x70 -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Chat Mode,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ttribute is not used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/2 but to ensure file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version it is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InputAttr    0x07 -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Command Prompt, text input, wh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ttribute is not used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/2 but to ensure file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version it is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InputHiAttr  0x70 -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Command Prompt, text input, initial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ttribute is not used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/2 but to ensure file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version it is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PromptAttr   0x0f - Bright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Command Prompt,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ttribute is not used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/2 but to ensure file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version it is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DaAttr      0x08 - Gray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Dialog boxes, disabled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EdAttr      0x70 -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Dialog boxes, text input, wh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EdHiAttr    0x0f - Bright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Dialog boxes, text input, initial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HiAttr      0x70 -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Dialog boxes, highli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NormAttr    0x0f - Bright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Dialog boxes,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HiAttr      0x0f - Bright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Dialing Directory, highlighted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NormAttr    0x07 -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Dialing Directory,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Attr       0x0f - Bright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Error Mess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Attr        0x70 -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erminal Screen menu, TE/2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HiAttr      0x0f - Bright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erminal Screen menu, highli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NormAttr    0x07 -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erminal Screen menu,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lBackAttr    0x07 -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Scroll Back,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lBackFdAttr  0x0f - Bright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Scroll Back, foun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lBackMkAttr  0x70 -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Scroll Back, mark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lBackTiAttr  0x70 -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Scroll Back,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owAttr      0x08 - Gray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Dialog boxes,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ShotAttr    0x70 -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SnapShot, flash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Attr        0x07 -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erminal Scre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UL         0,crlf,true,0,0,0,false,false,2000,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Here you may specify the default answ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s posed in the Ascii Upload Dialo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lt-U Upload" above).  The last two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, all others must be specified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eparated by commas, and there must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 space or tab characters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 Char: ascii value of the promp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wish to use.  The valu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decimal, hex, or octal.  Us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et no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of Line Seq: "LF", "CR", or "CRL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and Blanks Lines: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Pacing: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Pacing: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p 8th Bit: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 Output: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 Timeout: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 Timeout: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ZM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enables/disables Auto ZModem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enabled, TE/2 will automatically begin a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load whenever it receives the ZModem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bberDL       SAL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enumerated: TRUE, FALSE, or SAL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controls what TE/2 will do when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load a file with a file of the same nam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existence in the download directory of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set to TRUE, the new file will overwrite (clob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ld file, if set to FALSE it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er and issue an error message. 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LVAGE, it will attempt to rename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beginning to write the new file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by replacing characters in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ing at the end of the name, with dolla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until it finds a name that doe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Path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specifies the directory you wish all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to be placed in.  If left NULL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is used.  For XModem and XModem-1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override this setting by specifying a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ath when prompted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PrtyClass     FIXEDHIGH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specifies the priority you wish OS/2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load file transfer protocols whil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ing their duties.  TE/2 normally opera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priority level but if the DLPrtyC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o anything other than "NORMAL" it will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iority level accordingly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transfer and restore normal priorit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.  Valid values for the first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PrtyClass are: "NORMAL", "FIXEDHIGH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IMECRITICAL".  The second parameter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ority delta, it may be in the range of -31 to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t may be omitted with no il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Notes: If you set the priority class to NORM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very well experience timeout errors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transmissions especially if your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y with other tasks while the file is transfe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the other hand, if you leave it 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of FIXEDHIGH and are still experienc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lems you might want to set TIMECRITICAL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sponse and throughput of all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ning on your computer during the trans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ome noticeably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rtyClass     FIXEDHIGH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See DLPrtClass above for a full discussion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his variable.  ULPrtyClass affects up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ers in exactly the same manner as DLPrty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fects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Path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is where TE/2 will look for a fil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have a drive or path specified explici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s name.  If left to NULL this will b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 File and Path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Log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If this file name is specified, TE/2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about each outgoing phone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s.  The information is the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entry (or the number for a manual di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ime the call began, the time it en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otal call duration.  This is handy for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 record keeping you need to do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ax purposes or just to keep the ph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Shot        te2snap.s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specifies the name of the snapshot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lt-S SnapShot"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Path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is where TE/2 will place all log fil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lt-L LogFile") unless you specify a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xplicit drive or path when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Path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is the directory where all scrip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cted to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variable is not used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/2 but to ensure file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version it is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Cmd        cmd.ex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specifies the name of the program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executed when you use the Alt-O key (see "Alt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ll to OS/2" above).  The program na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omplete path/spec and contain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".exe", etc.).  If parameters are needed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pecified after one or more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(space or tab).  The parame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s the rules for modem string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is, space characters must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score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to execute a batch file (".cmd")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lCmd  cmd.exe /c_cmd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follows now is a list of all valid variables for the TE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given in alphabetical order.  For each variable is li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type ("True/False", "Color Attribute", etc.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where you may find the more complet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in the functional listing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Variables - Alphabetic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    Type  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        ====         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PopUp      True/False             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Time       Numeric                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Type       Enumeration            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UL         Special                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DirSave     True/False              Dialer and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LF3101      True/False              Emul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NL3101      True/False              Emul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ZM          True/False             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           Enumeration             Comm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Len        Numeric                 Comm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Log         Path String             Misc File and Path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Attr    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uffered    True/False             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RemoteAttr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TitleAttr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bberDL       Enumeration            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Reset        True/False             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InputAttr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InputHiAttr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PromptAttr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Lock       True/False             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        Modem String/Special   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sRts          Enumeration             Comm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PrtyClass     Special                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DaAttr  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EdAttr  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EdHiAttr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HiAttr  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NormAttr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         String                  Comm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HiAttr  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NormAttr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erTimeOut   Numeric                 Dialer and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Path    Path String            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HangUp       True/False             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e         Enumeration             Emul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Char3101     Enumeration             Emul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qReply        Modem String           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Attr   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afterCR       True/False             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Echo       True/False             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Path         Path String             Misc File and Path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Attr    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Delay       Numeric                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Baud       True/False             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Active      True/False             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HiAttr  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NormAttr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AnsStrg    Modem String           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DelayChar  Special                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DialStrg   Modem String           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DialSufx   Modem String           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HangStrg   Modem String           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InitStrg   Modem String           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OKStrg     Modem String           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Connect       Modem String/Special   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          Enumeration             Comm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           Enumeration             Comm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HangUp     Enumeration            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alDelay     Numeric                 Dialer and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Lines     Numeric                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Path      Path String             Misc File and Path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lBackAttr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lBackFdAttr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lBackMkAttr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lBackTiAttr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3101      True/False              Emul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Back      Numeric                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owAttr  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Cmd        Path String/Special     Misc File and Path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Shot        Path String             Misc File and Path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ShotAttr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Bits        Enumeration             Comm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Attr    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rtyClass     Special                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Path      Path String            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Len         Enumeration             Comm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nXoff         Enumeration             Comm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TE/2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command line parameters which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E/2.  In most cases, these parameters specify val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so definable in the TE2.INI file.  In these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arameter will override the valu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mmand line parameters must begin with a slash ("/"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h ("-") followed by a one letter "switch".  Each switch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cept "-v") takes a parameter which must follow directly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ening whitespace.  You may use either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for th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&lt;baud&gt;       - startup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&lt;comport&gt;    - commport (1 thru 8)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&lt;filename&gt;   - name of alternate TE2.INI file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any valid OS/2 file name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out a path.  If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nt the specified file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 TE2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h&lt;handle&gt;     - open comm device handle.  U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are executing TE/2 as a chil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 which already has the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&lt;scriptfile&gt; - startup script file.  Note,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used in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/2 but for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ll version, it will not cause a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 if it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&lt;parity&gt;     - startup parity (N, O, E, M, or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&lt;stopbits&gt;   - startup stopbits (1, 1.5,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&lt;wordlen&gt;    - startup word length (7 or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             - print copyright, version, and 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immediately exit (TE/2 is not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tarting TE/2 from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divergent methods of adding a program to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Top between the various versions of OS/2 you ar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S/2 documentation for a full discussion exactly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 your computer with your version of OS/2.  We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notes her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E/2 should be installed as either a Full Scree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s a Windowed Application.  It CANNOT (and should not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as a Presentation Manager Applicatio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that you get the best response from TE/2 if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Full Screen mod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ome icon files that are created for OS/2 1.2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with OS/2 version 1.1.  There are two ic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ied with TE/2, the file names are TE2_11.IC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2_12.ICO.  TE2_11.ICO is a black and white icon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with any version of OS/2 (and on and display mon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2_12.ICO is a color icon and should be used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 only.  This icon may not work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least VGA resolution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o install the icon simply rename the appropriate file TE2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lace it in the same directory with TE2.EX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rong icon file the Presentation Manager will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TE/2 (with a message about possibly not hav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to run the program).  If this happens, us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fter this you should be able to execute TE/2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name in the Start Programs or Group menu. 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/2 from the File Manager (again, by clicking on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con), TE/2 will startup in Window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TE2.X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can be any number on entries in the user program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first eight are used however. The default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2.xex".  Each entry uses four lines and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flags[,exec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ExecPgm      = 0x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StartSession = 0x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ed with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GROUND      = 0x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      = 0x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LDSESSION    = 0x0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flags is zero if absent else it may be one or mor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Screen      = 0x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se on return = 0x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ILDSESSION" is only valid with DosStartSession, it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execflags are only valid with a FOREGROUND, DosExe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, they are ignor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flags and execflags may be expressed in decimal, octal, or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tandard 'C' syntax, i.e., 27 == 033 == 0x001b == 27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bases can be intermixed from number to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rogram Title" should not be more than 32 characters long; TE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check the length.  This is the title that will appear on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Programs menu and, if the entry is a Session type entr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ppear on the Task Manager list and the sessions window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Executable File Name" is just that.  It must have an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.exe or .com) and it may have an explicit drive/path.  If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an explicit drive/path, the PATH environment variab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rched for the executable.  Batch files (.cmd) may not b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ly.  To execute a batch file, specify CMD.EXE as th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name and "/c batchfilename" in the parameters field.  For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entries, OS/2 will decided, based on the exefile header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session full screen, in a vio window, or as a PM 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rameters" specifies the command line to send to th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There are a number of special variabl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bedded anywhere in the command line allowing you to u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/2's internal values and/or user inputs. A summary follow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characters used here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h == open commpor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 == open comm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 == open comm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b == curren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p == current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w == current w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 == current number of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L == latest log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 == latest download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U == latest upload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? == user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 synt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?[s1]    uses "s1" as prompt for input, no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?[s1%s2] uses "s1" as prompt f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s2" as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?[%s1]   uses the default prompt, "s1" as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% == perc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else following '%' is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001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Downloa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%h -B%b -r %?[Enter download filename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example will present the user with a dialog bo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mpt "Enter download filename:" and allow entry of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126 characters.  OS/2 will search the PATH for xdl.ex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that the port handle is 7, baud rate is 9600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"foo.zip" in response to the dialog, xdl.exe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"-H7 -B9600 -r foo.zip".  Xdl.exe will be exec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 process of TE/2 in the foreground, TE/2's screen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nd restored after xdl'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/os2/bin/form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?[Format parameters:%a: /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example will again present the user with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prompt "Format parameters:" and allow entry of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126 characters.  The default value of the input will be "a: 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be accepted with a carriage return, edited, or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/os2/bin/format.exe will be executed (if it exists)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- either full screen or in a VIO window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marked format.exe as windowcompat.  The session will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oreground but you may switch back to TE/2 by normal mea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ime.  The session is a child session of TE/2 howev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turned to TE/2 when the session c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lied TE2.XEX file contains eight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may have multiple external program files.  Type 'N'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rnal Program menu is up and you will be prompted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his directive does NOT appear on the menu yet, you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Don't execute a FOREGROUND, DosExecPgm type proces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massive amounts of incoming data at the comm port! 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kbd handlers are disabled during the exec call; the c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immediately from any background and/or session process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foreground exec.  This could result in buffer overfl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TE2.F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fine strings for the forty-eight function keys (F1-F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, control, and alt) via ALT-K. By default, these ar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TE2.FNK but key definitions may be saved to and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ile nam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pecial characters are recognized in these strings: '^'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code prefix (i.e., "^M" for carriage return, "^[" for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"^!" to send the literal "^" character), and '~' to indicate 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pause when transmitt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notes in the section above which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efining function keys via the Alt-K menu as it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certain function keys by the VT100 and IBM 3101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TE2INP.XLT and TE2OUT.X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/2 uses these two file to translate character b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received and bytes transmitted respectively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s 256 bytes long and contains, for each of the 256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characters the ASCII character for the translatio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, these files will simply translate each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.  The registered version of TE/2 includes an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ing these files.  Alternately, you may alter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byte-oriented editor or rewrite them complete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program written in a high leve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change these files, care should be taken in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ranslations; especially concerning the translation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(like carriage return or linefeed!) an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which may be used in an ANSI or 3101 command seque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minal emulator (i.e., if you translate "m" then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SC [ 0 m" sequence to reset the color attribute will c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properl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haracter translated to zero in TE2INP.XLT will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that character from display or any other furthe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E/2 or the terminal emulation packages.  Because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ansmit an ASCII zero (via Control-@ or other methods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 does not occur in TE2OUT.X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Registering TE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at you like TE/2 and desire to continue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become a registered user.  Registration confers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of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You will receive the full featured version of TE/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TE/2's very powerful script language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/2 scripts for automating logon procedures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 boards and services you routinely cal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 TE/2 host mode through the script languag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ini-BBS.  TE/2's script language is actually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that you may be tempted to do any number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res that you would normally need a 'real language'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ery complete documentation file for the TE/2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is included with this package and you are u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it through.  We'll just point out a couple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A full range of conditional and control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-ELSE-ENDIF blocks with ELSEIF, DO WHILE, DO UN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 and CONTINUE statements.  True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User definable dynamic string and 32 bit integer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any as you'll need.  Variables may be lo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file or global and shared between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Complete set of file handling functions for o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ing, reading, writing any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Asynchronous event watches that can launch anoth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just toggle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Low and high level interface into nearly all of TE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A command line interface for executing singl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registered version of TE/2 contains the CompuServe B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 and an enhanced ZModem which includ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e tune several internal ZModem settings an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me aborte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You will also receive full printed documentation for T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You are automatically registered for the next version of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becomes available.  You will be notified of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s thereafter as they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egistered users will receive priority service o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sistance through the Oberon Software User Support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and everyone may call the BBS with question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lus, you get the piece of mind to know that you have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the shareware concept which is dedicated to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ty software at low prices to as many peop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uthors devote many, many hours of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their products.  If people regist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they use, this will send a message to those tal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s that a noble cause can be a viable way of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accompanying file ORDER.FRM for a sampl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ing information is contained in that file also.  If,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that file is unavailable to you, please write 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18 Blue Ear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kato, MN  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07-388-7001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quantity orders, please contact Oberon Software for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by corporations and other institutions, please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eron Software for a licensing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care has been taken so that TE/2 will perform a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and that it is as error free as the author can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hould be aware however that no piece of software is ever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is software for any purpose whatsoever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qualified acceptance of the follow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makes no warranty or representation that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rror free.  The author disclaims any warranties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, including but not limited to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agrees to take full responsibility for the selection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 whatsoever mad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EVENT WILL THE AUTHOR BE LIABLE FOR ANY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WITHOUT LIMITATION DAMAGES FOR LOSS OF BUSINESS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INTERRUPTION, LOSS OF BUSINESS INFORMATION OR THE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OUT OF THE USE OF, INTERRUPTION IN THE USE OF,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SOFTWARE, EVEN IF THE AUTHOR HAS BEEN ADVISE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OR LIKELIHOOD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BM", "IBM PC/AT", "PS/2", "IBM OS/2" are all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d copyright by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crosoft", "Microsoft Windows", "MS OS/2" are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of and copyright by th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comm" is a registered trademark of DataStorm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T100" is a registered trademark of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yes" is a registered trademark of Hayes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nie" is a registered trademark of the Genera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CI Mail" is a registered trademark of MCI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puServe" is a registered trademark of CompuSer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18 Blue Ea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kato  MN 56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ce phone: 507/388-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lletin Board: 507/388-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507/388-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I Mail address: oberon/413-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ie Mail address: B.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ID: 72510,3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